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ÍVÁS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MI Nonprofit Kft. tanfolyamot szerve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J 31 582 05 számú, Tüzelőberendezés égéstermék elvezető készítő résszakképesítés megszerzésér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99"/>
        <w:gridCol w:w="1104"/>
      </w:tblGrid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épzés célja</w:t>
            </w:r>
            <w:r>
              <w:rPr>
                <w:rFonts w:cs="Arial" w:ascii="Arial" w:hAnsi="Arial"/>
                <w:sz w:val="22"/>
                <w:szCs w:val="22"/>
              </w:rPr>
              <w:t xml:space="preserve">, hogy a tanuló sajátítsa el az égéstermék-elvezető berendezés építő- szerelő szakma elméleti és gyakorlati ismereteit és azokat a gyakorlatban tudja alkalmazni.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fokú iskolai végzettsé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előképzettség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év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előírá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gyakorlat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előírá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gészségügyi alkalmassági követelmények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ükségesek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aalkalmassági követelmények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előírás</w:t>
            </w:r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képzés két modulból áll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01-12 Építőipari közös tevékenység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268-12 Tüzelőberendezés égéstermék elvezető rendszerek készítés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nfolyam befejezése után a hallgatók mindkét modulból vizsgát tesznek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A vizsgára bocsátás feltételei:</w:t>
      </w:r>
    </w:p>
    <w:p>
      <w:pPr>
        <w:pStyle w:val="Normal"/>
        <w:numPr>
          <w:ilvl w:val="0"/>
          <w:numId w:val="3"/>
        </w:numPr>
        <w:ind w:left="709" w:right="283" w:hanging="289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>a tanfolyam elvégzése során a hiányzások mértéke nem haladhatja meg az oktatási órák számának 20%-át,</w:t>
      </w:r>
    </w:p>
    <w:p>
      <w:pPr>
        <w:pStyle w:val="Normal"/>
        <w:numPr>
          <w:ilvl w:val="0"/>
          <w:numId w:val="3"/>
        </w:numPr>
        <w:ind w:left="780" w:right="283" w:hanging="36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a hallgató mindkét modulból sikeres modulzáró vizsgát tes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keres vizsgatevékenység esetén a tanuló államilag elismert szakmunkás bizonyítványt kap. A vizsgát sikeresen teljesítő hallgatók a szakmunkás bizonyítványon kívül ÉMI Tanúsítványt és fényképes igazolványt is kapnak. </w:t>
      </w:r>
    </w:p>
    <w:p>
      <w:pPr>
        <w:pStyle w:val="Normal"/>
        <w:spacing w:before="120" w:after="0"/>
        <w:ind w:right="283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 xml:space="preserve">A képzés időtartama: 400 tanóra, </w:t>
      </w:r>
      <w:r>
        <w:rPr>
          <w:rFonts w:cs="Arial" w:ascii="Arial" w:hAnsi="Arial"/>
          <w:kern w:val="2"/>
          <w:sz w:val="22"/>
          <w:szCs w:val="22"/>
          <w:lang w:eastAsia="hi-IN" w:bidi="hi-IN"/>
        </w:rPr>
        <w:t>ebből:</w:t>
      </w:r>
    </w:p>
    <w:p>
      <w:pPr>
        <w:pStyle w:val="Normal"/>
        <w:numPr>
          <w:ilvl w:val="0"/>
          <w:numId w:val="4"/>
        </w:numPr>
        <w:ind w:left="1065" w:right="283" w:hanging="36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120 óra elmélet,</w:t>
      </w:r>
    </w:p>
    <w:p>
      <w:pPr>
        <w:pStyle w:val="Normal"/>
        <w:numPr>
          <w:ilvl w:val="0"/>
          <w:numId w:val="4"/>
        </w:numPr>
        <w:ind w:left="1065" w:right="283" w:hanging="36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280 óra gyakorlat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Az elméleti oktatás helyszíne: 1113 Budapest, Diószegi út 37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A gyakorlati oktatás helyszíne változó.</w:t>
      </w:r>
    </w:p>
    <w:p>
      <w:pPr>
        <w:pStyle w:val="Normal"/>
        <w:spacing w:before="120" w:after="0"/>
        <w:ind w:right="283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A tanfolyam kezdési időpontja várhatóan: 2015. április 10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Oktatási napok: péntek (8 tanóra) és a hallgatókkal egyeztetve esetenként még egy gyakorlati oktatási nap szombat, vagy hétfő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folyam díja: 300.000.-Ft, azaz Háromszázezer Ft + vizsgadíj (várhatóan 50.000.-F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nfolyam díja két részletben fizetendő: 150.000.-Ft a tanfolyamra jelentkezés elfogadását követően 15 naptári napon belül és 150.000.-Ft a tanfolyam befejezése előtt 30 naptári nap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tkezni lehet a Jelentkezési lap kitöltésével és elküldésével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élben: ÉMI Nonprofit Kft. 2000 Szentendre, Pf. 180. cím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-mailben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haszmann@emi.hu</w:t>
        </w:r>
      </w:hyperlink>
      <w:r>
        <w:rPr>
          <w:rFonts w:cs="Arial" w:ascii="Arial" w:hAnsi="Arial"/>
          <w:b/>
          <w:sz w:val="22"/>
          <w:szCs w:val="22"/>
        </w:rPr>
        <w:t xml:space="preserve"> címe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udapest, 2015. február 24.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spacing w:before="48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inka Judit </w:t>
        <w:tab/>
        <w:t>Haszmann Iván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lnőttképzési szakmai vezető</w:t>
        <w:tab/>
        <w:t>szerve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underscore"/>
      </w:tabs>
      <w:spacing w:before="6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ÉMI Nonprofit Kft. 1113 Budapest, Diószegi út 37. levélcím: 2000 Szentendre, Pf. 180., e-mail: ihaszmann@emi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cs="Arial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szmann@em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9:00Z</dcterms:created>
  <dc:creator>adminka</dc:creator>
  <dc:description/>
  <dc:language>en-US</dc:language>
  <cp:lastModifiedBy>Sinka Judit</cp:lastModifiedBy>
  <dcterms:modified xsi:type="dcterms:W3CDTF">2015-02-26T12:29:00Z</dcterms:modified>
  <cp:revision>2</cp:revision>
  <dc:subject/>
  <dc:title>FELHÍVÁS</dc:title>
</cp:coreProperties>
</file>